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eastAsia="Calibri" w:cs="Times New Roman" w:ascii="Times New Roman" w:hAnsi="Times New Roman"/>
          <w:sz w:val="28"/>
          <w:szCs w:val="28"/>
        </w:rPr>
        <w:t>ГАУ СО ЦСЗ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катер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С.А. Поля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201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токонкурсе «Материнское счаст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конкурса фотоискусства, организованного в рамках празднования Дня матери (далее Конкур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и Конкурса «Материнское счасть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семейных ценност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озрождению нравственных основ российского общества через формирование в сознании жителей района отношения к семье, материнству и детству как величайшим ценностям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нятие престижа института семьи и поэтизация образа Мате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Задачи Конкурса </w:t>
      </w:r>
      <w:r>
        <w:rPr>
          <w:rFonts w:cs="Times New Roman" w:ascii="Times New Roman" w:hAnsi="Times New Roman"/>
          <w:b/>
          <w:sz w:val="28"/>
          <w:szCs w:val="28"/>
        </w:rPr>
        <w:t>«Материнское счастье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ражение средствами фотографии удивительного образа Мате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талантов в области фотоискус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оставление участникам возможности продемонстрировать своё творчество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тором Конкурса выступает </w:t>
      </w:r>
      <w:r>
        <w:rPr>
          <w:rFonts w:eastAsia="Calibri" w:cs="Times New Roman" w:ascii="Times New Roman" w:hAnsi="Times New Roman"/>
          <w:sz w:val="28"/>
          <w:szCs w:val="28"/>
        </w:rPr>
        <w:t>ГАУ СО Центр социальной защиты населения Екатерин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Фотоконкурса и представляемы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фотоконкурса могут быть как профессиональные фотографы, так и любители, возраст не огранич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фотоработы, образом которых могут являться женщины, носящие ребёнка под сердцем;  мамы с детьми;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Фотоконкурс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е профилактики безнадзорности детей и подростков, психолого-педагогической помощи семье и детям, реабилитации детей и подростков с ограниченными физическими и умственными возможност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Фотоконкурса формируется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Фото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с 1 ноября 2014 года по 28 ноября 2014 года. Работы принимаются до 20 ноября 201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участник может представить на Фотоконкурс неограниченное количество работ. Организаторы конкурса вправе принять к рассмотрению работы на выб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 конкурс принимаются цветные и черно-белые фотографии в распечатанном виде, формат А4,  хорошего качества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 и заявку нужно  принести в </w:t>
      </w:r>
      <w:r>
        <w:rPr>
          <w:rFonts w:eastAsia="Calibri" w:cs="Times New Roman" w:ascii="Times New Roman" w:hAnsi="Times New Roman"/>
          <w:sz w:val="28"/>
          <w:szCs w:val="28"/>
        </w:rPr>
        <w:t>ГАУ СО Центр социальной защиты населения Екатериновского район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Представленные на Фотоконкурс работы будут оцениваться по установленны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ответствие тематике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игина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мпозиционное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чество ис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аботы сопровождаются заявкой на участие в конкурсе с указанием названия работы, фамилии, имя, отчества, возраста участника, контактного телефона, указывается дата и место фотосъёмки, а также категория работы – профессиональное/любительское фо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, скачанные с Интернета, а также слайды и коллажи рассматриваться не бу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Фотоконкурса будут подведены на мероприятии, посвященном “Дню Матери” 28 ноября 2014 по адресу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.п.  Екатериновка, с Кипцы, ул Рабочая, д. 4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награждаются Дипломами за 1, 2, 3 место Организаторы конкурса оставляют за собой право дополнительно поощрять участников конкурса по номинаци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дрес Оргкомитета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и заявки  участников принимаются  по адресу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.п.  Екатериновка, с Кипцы, ул Рабочая, д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афик работы: понедельник – четверг с 9.00 до 17.00,пятница-9.00-16.00. суббота и воскресение — выходн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 7-31-87.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0"/>
            <w:lang w:val="en-US" w:eastAsia="ru-RU"/>
          </w:rPr>
          <w:t>polyakovatv84@list.ru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 на участие в конкур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участника фотоконкурса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а 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фотосъёмки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ия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 фото  (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то фото снятое профессиональным фотографом)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тельское фо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akovatv84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5:00Z</dcterms:created>
  <dc:creator>Наташа</dc:creator>
  <dc:description/>
  <dc:language>en-US</dc:language>
  <cp:lastModifiedBy>user</cp:lastModifiedBy>
  <dcterms:modified xsi:type="dcterms:W3CDTF">2014-10-28T11:05:00Z</dcterms:modified>
  <cp:revision>2</cp:revision>
  <dc:subject/>
  <dc:title>Фотоконкурс «Счастье — это дети»</dc:title>
</cp:coreProperties>
</file>